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ARPENTERS Local #:  </w:t>
      </w:r>
      <w:r>
        <w:rPr>
          <w:b/>
          <w:u w:val="single"/>
        </w:rPr>
        <w:t>No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t-Out Form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undersigned member knowingly and voluntarily elects to withdraw from participation in the Life Insurance Benefit Program administered by Union Benefit Administrators, In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undersigned member understands and acknowledges that by withdrawing from participation in the Program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The member is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entitled to the Life-Insurance Benefit under the Program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he member can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purchase additional life for themselves, their spouses and/or dependent children, through the Union Benefit Administrators, Inc. webs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ce a member voluntarily </w:t>
      </w:r>
      <w:r>
        <w:rPr>
          <w:b/>
          <w:i/>
          <w:sz w:val="28"/>
          <w:szCs w:val="28"/>
        </w:rPr>
        <w:t>opts-out</w:t>
      </w:r>
      <w:r>
        <w:rPr>
          <w:sz w:val="28"/>
          <w:szCs w:val="28"/>
        </w:rPr>
        <w:t xml:space="preserve"> of the Program, the member may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regain eligibility for this Program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have read and fully understand all of the above policies. I hereby agree to the terms outlined above, on this the ______ day of 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t N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C Member Numb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7:00Z</dcterms:created>
  <dc:creator>Travis Ketterman</dc:creator>
  <dc:description/>
  <cp:keywords/>
  <dc:language>en-US</dc:language>
  <cp:lastModifiedBy>Claudia Rodriguez</cp:lastModifiedBy>
  <cp:lastPrinted>2020-11-16T13:43:00Z</cp:lastPrinted>
  <dcterms:modified xsi:type="dcterms:W3CDTF">2020-11-16T19:43:00Z</dcterms:modified>
  <cp:revision>12</cp:revision>
  <dc:subject/>
  <dc:title>Rules and Regulations of the Carpenters Local 916</dc:title>
</cp:coreProperties>
</file>